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ido Momo: i nostri valori di riferimento</w:t>
      </w:r>
    </w:p>
    <w:p>
      <w:pPr>
        <w:pStyle w:val="Normal"/>
        <w:jc w:val="both"/>
        <w:rPr/>
      </w:pPr>
      <w:r>
        <w:rPr/>
        <w:t>Il gruppo di lavoro del Nido Momo vede</w:t>
      </w:r>
      <w:r>
        <w:rPr>
          <w:b/>
        </w:rPr>
        <w:t xml:space="preserve"> i bambini e le bambine c</w:t>
      </w:r>
      <w:r>
        <w:rPr/>
        <w:t>ome soggetti attivi in continua interazione con l’ambiente fisico, sociale e culturale che li circonda. Ogni bambino</w:t>
      </w:r>
      <w:r>
        <w:rPr>
          <w:rStyle w:val="FootnoteCharacters"/>
          <w:rStyle w:val="FootnoteAnchor"/>
        </w:rPr>
        <w:footnoteReference w:id="2"/>
      </w:r>
      <w:r>
        <w:rPr/>
        <w:t xml:space="preserve"> è dotato fin dalla nascita di un enorme potenziale energetico, è curioso, sa fare, sa aspettare e si aspetta molto, possiede in pieno i propri sensi, è competente nelle relazioni e nella interazioni, è portatore di valori e disponibile al nuovo e al diverso. E’ un bambino costruttore e detentore di diritti, chiede di essere rispettato e valorizzato nella propria identità e unicità. I bambini e le bambine che frequentano il nido sono attivi costruttore del proprio processo di sviluppo e apprendimento, dove per sviluppo intendiamo un processo complesso, non lineare, influenzato da tratti personali, familiari, ma anche sociali, culturali, storici e politici, con la conseguenza di lasciare spazio alle più diverse e imprevedibili possibilità e traiettorie evolutive.</w:t>
      </w:r>
    </w:p>
    <w:p>
      <w:pPr>
        <w:pStyle w:val="Normal"/>
        <w:jc w:val="both"/>
        <w:rPr/>
      </w:pPr>
      <w:r>
        <w:rPr/>
        <w:t xml:space="preserve">Accanto ai bambini, gli adulti sono chiamati a svolgere un’azione educativa tesa all’ascolto, un ascolto attivo e partecipe che si declina anche attraverso una puntuale osservazione, in grado di cogliere le richieste e i bisogni, nella consapevolezza che i percorsi di apprendimento dei singoli individui si sviluppano attraverso percorsi unici e irripetibili. </w:t>
      </w:r>
      <w:r>
        <w:rPr>
          <w:b/>
        </w:rPr>
        <w:t>L’educatore</w:t>
      </w:r>
      <w:r>
        <w:rPr/>
        <w:t xml:space="preserve"> allora assume il ruolo di regista, che costruisce contesti di apprendimento, fatti di spazi, materiali e relazioni, </w:t>
      </w:r>
      <w:r>
        <w:rPr>
          <w:i/>
        </w:rPr>
        <w:t>flessibili e differenziati</w:t>
      </w:r>
      <w:r>
        <w:rPr/>
        <w:t>, in quanto tesi a rispondere ai bisogni molteplici e mutevoli dei protagonisti che li abitano,</w:t>
      </w:r>
      <w:r>
        <w:rPr>
          <w:i/>
        </w:rPr>
        <w:t xml:space="preserve"> accoglienti</w:t>
      </w:r>
      <w:r>
        <w:rPr/>
        <w:t xml:space="preserve">, anche dal punto di vista estetico, affinché sia piacevole sostare in questi ambienti, e </w:t>
      </w:r>
      <w:r>
        <w:rPr>
          <w:i/>
        </w:rPr>
        <w:t>leggibili</w:t>
      </w:r>
      <w:r>
        <w:rPr/>
        <w:t xml:space="preserve">, in modo da rappresentare percorsi di orientamento per i bambini e gli adulti li attraversano. </w:t>
      </w:r>
    </w:p>
    <w:p>
      <w:pPr>
        <w:pStyle w:val="Normal"/>
        <w:jc w:val="both"/>
        <w:rPr/>
      </w:pPr>
      <w:r>
        <w:rPr/>
        <w:t>Il progetto pedagogico del nido è costruito anche con e per gli adulti, non solo educatori, ma anche genitori. Il nido è un servizio che pone al centro della sua azione educativa tutte</w:t>
      </w:r>
      <w:r>
        <w:rPr>
          <w:b/>
        </w:rPr>
        <w:t xml:space="preserve"> le famiglie,</w:t>
      </w:r>
      <w:r>
        <w:rPr/>
        <w:t xml:space="preserve"> bambini e genitori, tutti co-attori di un’impresa formativa, nella prospettiva di un’educazione intesa non come un fatto individuale, ma come azione corale, dove il servizio diviene, per gli adulti, luogo di confronto, discussione, negoziazione di significati, riflessione, accompagnamento, facilitazione e sostegno reciproco, sia con professionisti sia tra genitori. All’interno del servizio vengono organizzati diversi momenti di coinvolgimento e partecipazione delle famiglie: sia durante la quotidianità, nei momenti di ingresso e di uscita, durante l’ambientamento, con progetti specifici, ad es, Educatore per un Giorno, festa di accoglienza e festa di fine anno, sia in momenti specificamente dedicati agli adulti, riunioni di sezione, colloqui individuali, conversazioni su temi specifici, Comitati di Gestione.</w:t>
      </w:r>
    </w:p>
    <w:p>
      <w:pPr>
        <w:pStyle w:val="Normal"/>
        <w:spacing w:before="0" w:after="200"/>
        <w:jc w:val="both"/>
        <w:rPr/>
      </w:pPr>
      <w:bookmarkStart w:id="0" w:name="_heading=h.gjdgxs"/>
      <w:bookmarkEnd w:id="0"/>
      <w:r>
        <w:rPr/>
        <w:t xml:space="preserve">Infine, il nido d’infanzia, in quanto servizio educativo, è un luogo che persegue tra i suoi obiettivi la </w:t>
      </w:r>
      <w:r>
        <w:rPr>
          <w:b/>
        </w:rPr>
        <w:t>promozione del benessere,</w:t>
      </w:r>
      <w:r>
        <w:rPr/>
        <w:t xml:space="preserve"> perché consente di mettere  in campo azioni legate all’educazione alla salute, sia fisica che psicologica, di adulti e bambini, nella prospettiva di accompagnarli ad affrontare la complessità delle relazioni con le comunità e gli ambienti in cui sono inseriti (Garista, 2017).</w:t>
      </w:r>
    </w:p>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Normal"/>
        <w:keepNext w:val="false"/>
        <w:keepLines w:val="false"/>
        <w:widowControl/>
        <w:pBdr/>
        <w:shd w:fill="FFFFFF" w:val="clear"/>
        <w:spacing w:lineRule="atLeast" w:line="100" w:before="0" w:after="0"/>
        <w:ind w:left="0" w:right="0" w:hanging="0"/>
        <w:jc w:val="left"/>
        <w:rPr/>
      </w:pPr>
      <w:r>
        <w:rPr>
          <w:vertAlign w:val="superscript"/>
        </w:rPr>
        <w:tab/>
        <w:t>?</w:t>
      </w:r>
      <w:r>
        <w:rPr>
          <w:rFonts w:eastAsia="Calibri" w:cs="Calibri"/>
          <w:b w:val="false"/>
          <w:i w:val="false"/>
          <w:caps w:val="false"/>
          <w:smallCaps w:val="false"/>
          <w:strike w:val="false"/>
          <w:dstrike w:val="false"/>
          <w:color w:val="000000"/>
          <w:position w:val="0"/>
          <w:sz w:val="20"/>
          <w:sz w:val="20"/>
          <w:szCs w:val="20"/>
          <w:u w:val="none"/>
          <w:vertAlign w:val="baseline"/>
        </w:rPr>
        <w:t xml:space="preserve"> Si utilizza il termine bambino per fluidità formale, senza nessuna intenzione di semplificazione e riduzionismo, consapevoli della necessità di valorizzazione del genere, come arricchimento um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9:00Z</dcterms:created>
  <dc:creator>.</dc:creator>
  <dc:description/>
  <dc:language>en-US</dc:language>
  <cp:lastModifiedBy/>
  <cp:revision>0</cp:revision>
  <dc:subject/>
  <dc:title/>
</cp:coreProperties>
</file>