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2" w:hanging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MANDA DI PARTECIPAZIONE ALL’AVVISO PUBBLICO “ACCESSO  AD HUB IN VILLA: UN PERCORSO RIVOLTO AI GIOVANI PER LO SVILUPPO DI IDEE D’IMPRESA E DI INNOVAZIONE SOCIALE” - ALLEGATO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OPOSTA PROGETTUALE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1) ANAGRAFICA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 caso di gruppi dovranno essere indicati i nominativi di tutti i soggetti partecipanti.</w:t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10760"/>
        <w:gridCol w:w="224"/>
      </w:tblGrid>
      <w:tr>
        <w:trPr>
          <w:trHeight w:val="544" w:hRule="atLeast"/>
        </w:trPr>
        <w:tc>
          <w:tcPr>
            <w:tcW w:w="10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gnome*</w:t>
            </w:r>
          </w:p>
        </w:tc>
        <w:tc>
          <w:tcPr>
            <w:tcW w:w="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me*</w:t>
            </w:r>
          </w:p>
        </w:tc>
        <w:tc>
          <w:tcPr>
            <w:tcW w:w="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-Mail*</w:t>
            </w:r>
          </w:p>
        </w:tc>
        <w:tc>
          <w:tcPr>
            <w:tcW w:w="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capito telefonico 1*</w:t>
            </w:r>
          </w:p>
        </w:tc>
        <w:tc>
          <w:tcPr>
            <w:tcW w:w="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capito telefonico 2</w:t>
            </w:r>
          </w:p>
        </w:tc>
        <w:tc>
          <w:tcPr>
            <w:tcW w:w="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sidenza</w:t>
            </w:r>
          </w:p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dirizzo (Via, civico)*</w:t>
            </w:r>
          </w:p>
        </w:tc>
        <w:tc>
          <w:tcPr>
            <w:tcW w:w="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ttà*</w:t>
            </w:r>
          </w:p>
        </w:tc>
        <w:tc>
          <w:tcPr>
            <w:tcW w:w="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P*</w:t>
            </w:r>
          </w:p>
        </w:tc>
        <w:tc>
          <w:tcPr>
            <w:tcW w:w="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vincia*</w:t>
            </w:r>
          </w:p>
        </w:tc>
        <w:tc>
          <w:tcPr>
            <w:tcW w:w="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micilio (se diverso dalla residenza)</w:t>
            </w:r>
          </w:p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dirizzo - Comune, CAP</w:t>
            </w:r>
          </w:p>
        </w:tc>
        <w:tc>
          <w:tcPr>
            <w:tcW w:w="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de dell’attività oggetto della propria idea imprenditoriale o attività di innovazione sociale nell’Unione del distretto ceramico</w:t>
            </w:r>
          </w:p>
          <w:p>
            <w:pPr>
              <w:pStyle w:val="Normal"/>
              <w:spacing w:before="0" w:after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pecificare il Comune</w:t>
            </w:r>
          </w:p>
        </w:tc>
        <w:tc>
          <w:tcPr>
            <w:tcW w:w="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) DESCRIZIONE DEL PROGETTO 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96"/>
      </w:tblGrid>
      <w:tr>
        <w:trPr>
          <w:trHeight w:val="146" w:hRule="atLeast"/>
        </w:trPr>
        <w:tc>
          <w:tcPr>
            <w:tcW w:w="10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2.1  TITOLO DEL PROGETTO/ATTIVITÁ </w:t>
            </w:r>
          </w:p>
          <w:p>
            <w:pPr>
              <w:pStyle w:val="Normal"/>
              <w:ind w:left="5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2.2   DESCRIZIONE DEL PROGETTO/ATTIVITÁ </w:t>
            </w:r>
          </w:p>
          <w:p>
            <w:pPr>
              <w:pStyle w:val="Normal"/>
              <w:ind w:left="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t>Perché nasc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ali prodotti/servizi/attività propon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quali mercati/bisogni sociali e culturali si rivolg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rma giuridica 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2.3 CARATTERISTICHE, QUALITÀ E INNOVAZIONE DEL PROGETTO/ATTIVIT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 punti di forza del progetto/attività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iticità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atteristiche dei prodotti e/o servizi e/o attività anche con fattori di innovazione rispetto a quelli già presenti sul mercato e/o sul territorio. Utilizzo di nuove tecnologie. Attività di marketing e comunicazion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2.4 FATTIBILITÀ DEL PROGETTO/ATTIVIT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sti e ricavi conseguibili in tempi brevi e/o impatto sociale /culturale 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biettivi, risorse e attività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tinuità e sviluppo del progetto/attività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2.5 IL GRUPPO DI PROGETTO (solo per gruppi informali)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69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 ne fa parte?</w:t>
            </w:r>
          </w:p>
          <w:p>
            <w:pPr>
              <w:pStyle w:val="Normal"/>
              <w:ind w:left="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669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scrizione delle competenze</w:t>
            </w:r>
          </w:p>
          <w:p>
            <w:pPr>
              <w:pStyle w:val="Normal"/>
              <w:ind w:left="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669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’organizzazione del lavoro e la capacità del team di raggiungere gli obiettivi dichiarati</w:t>
            </w:r>
          </w:p>
          <w:p>
            <w:pPr>
              <w:pStyle w:val="Normal"/>
              <w:ind w:left="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99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2.6 COMPETENZE E NETWORK DA METTERE A DISPOSIZIONE GRATUITAMENTE IN UN’OTTICA DI SHARING ECONOMY PER L’HUBINVILLA 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Le voci sotto elencate sono indicative; specificare quale attività si propon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10756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629"/>
              <w:gridCol w:w="1417"/>
              <w:gridCol w:w="2710"/>
            </w:tblGrid>
            <w:tr>
              <w:trPr>
                <w:trHeight w:val="362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4"/>
                    </w:rPr>
                    <w:t>Ambi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4"/>
                    </w:rPr>
                    <w:t>Descrizione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4"/>
                    </w:rPr>
                    <w:t>Quantità/Valore/Durata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Disponibilità a fornire un supporto per l'apertura/chiusura dello spaz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Apporto di strumentazioni in comodato d’uso gratuito, per favorire la condivisione con altr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Disponibilità a fornire gratuitamente competenze per brevi percorsi formativ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Disponibilità a fornire gratuitamente competenze per brevi percorsi di consulenza individuale o a grupp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Servizi di vario genere a seconda delle proprie competenze (Es. Servizi fotografici / grafici / video...)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Disponibilità a fornire gratuitamente piccole attività di manutenzione dello spaz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Altro (specificar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tLeast" w:line="1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) ORARI DI FRUIZIONE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dicare in quali giorni e orari si intende utilizzare la postazione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I dati raccolti attraverso il seguente modulo saranno trattati ai sensi </w:t>
      </w:r>
      <w:r>
        <w:rPr>
          <w:rFonts w:cs="Times New Roman" w:ascii="Times New Roman" w:hAnsi="Times New Roman"/>
          <w:color w:val="222222"/>
          <w:sz w:val="20"/>
        </w:rPr>
        <w:t>dell'art.13 ss. del regolamento UE 2016/679 (regolamento generale sulla protezione dei dati personal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conferimento dei dati è necessario per l’accoglimento della domanda. 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gni proponente, nell'inoltrare il proprio progetto/attività, accetta le condizioni del presente avviso e dà il consenso al trattamento, alla comunicazione e alla diffusione dei dati personali.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lla diffusione restano esclusi i dati attinenti al progetto/attività presentata, la cui diffusione sia dannosa per la stessa.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’esito della valutazione è insindacabil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SOTTOSCRIZIONE PROPOSTA PROGETTUAL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i sensi del DPR 445/00 art. 46 e 4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sottoscritto _________________________________________soggetto richiedente la postazione di co-working, nato a ________________________ il ____________________ residente a______________________  via/viale/p.zza ______________________________________________________CAP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sapevole degli effetti penali per dichiarazione mendaci, falsità in atti ed uso di atti falsi ai sensi dell’art. 76 del citato DPR445/2000, sotto la propria responsabilità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1080" w:hanging="360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che le informazioni fornite in merito ai propri dati, condizioni e intenzioni corrispondono a verità;</w:t>
      </w:r>
    </w:p>
    <w:p>
      <w:pPr>
        <w:pStyle w:val="Normal"/>
        <w:numPr>
          <w:ilvl w:val="0"/>
          <w:numId w:val="2"/>
        </w:numPr>
        <w:ind w:left="1080" w:hanging="360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di essere in possesso dei requisiti indicati nella domanda di ammissione;</w:t>
      </w:r>
    </w:p>
    <w:p>
      <w:pPr>
        <w:pStyle w:val="Normal"/>
        <w:numPr>
          <w:ilvl w:val="0"/>
          <w:numId w:val="2"/>
        </w:numPr>
        <w:ind w:left="1080" w:hanging="360"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di accettare le condizioni dell'avviso di ammissione "Accesso ad Hub in Villa: un percorso rivolto ai giovani per lo sviluppo di idee d’impresa e di innovazione sociale" e di dare il consenso al trattamento, alla comunicazione e alla diffusione dei dati personali.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ta,    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 xml:space="preserve">           Firma del soggetto richied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>__________________________________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llegati</w:t>
      </w:r>
    </w:p>
    <w:p>
      <w:pPr>
        <w:pStyle w:val="Normal"/>
        <w:numPr>
          <w:ilvl w:val="0"/>
          <w:numId w:val="9"/>
        </w:numPr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Curriculum vitae del soggetto proponente</w:t>
      </w:r>
    </w:p>
    <w:p>
      <w:pPr>
        <w:pStyle w:val="Normal"/>
        <w:numPr>
          <w:ilvl w:val="0"/>
          <w:numId w:val="9"/>
        </w:numPr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Copia del documento di identità del soggetto proponente in corso di validità</w:t>
      </w:r>
    </w:p>
    <w:p>
      <w:pPr>
        <w:pStyle w:val="Normal"/>
        <w:numPr>
          <w:ilvl w:val="0"/>
          <w:numId w:val="9"/>
        </w:numPr>
        <w:ind w:left="358" w:hanging="360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>Delega e curriculum vitae di tutti i componenti del gruppo informal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567" w:right="567" w:gutter="0" w:header="568" w:top="2643" w:footer="541" w:bottom="5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30695" cy="584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30695" cy="584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9425" cy="11601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29425" cy="1160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7:00Z</dcterms:created>
  <dc:creator>mau</dc:creator>
  <dc:description/>
  <cp:keywords/>
  <dc:language>en-US</dc:language>
  <cp:lastModifiedBy>Lia Mori</cp:lastModifiedBy>
  <dcterms:modified xsi:type="dcterms:W3CDTF">2025-02-07T09:34:00Z</dcterms:modified>
  <cp:revision>4</cp:revision>
  <dc:subject/>
  <dc:title>documento di base</dc:title>
</cp:coreProperties>
</file>