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:</w:t>
      </w:r>
      <w:r>
        <w:rPr/>
        <w:t xml:space="preserve"> fac simile modulo raccolta osservazioni /propost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Al Segretario Comunale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</w:t>
      </w:r>
      <w:r>
        <w:rPr/>
        <w:t>n.q. di Responsabile della prevenzione della corruzione e della trasparenza                                                                                                       del Comune di Formigine (Mo)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SED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GGETTO: Proposte/osservazioni in merito al Piano Triennale per la Prevenzione della Corruzione e della Trasparenza del Comune di Formigin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Il/La sottoscritto/a ___________________________________________________, nato/a il  ____________________   a ___________________________________ residente in _____________________________________________ Via _____________________________________________ n. ___________ in qualità di 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</w:t>
        <w:softHyphen/>
        <w:t>___ (</w:t>
      </w:r>
      <w:r>
        <w:rPr>
          <w:i/>
        </w:rPr>
        <w:t>specificare la tipologia del soggetto portatore di interesse  e la categoria di appartenenza; es: organizzazioni sindacali rappresentative, enti o associazioni, etc.</w:t>
      </w:r>
      <w:r>
        <w:rPr/>
        <w:t>) formula le seguenti proposte/osservazioni relative all'aggiornamento del Piano Triennale per la Prevenzione della Corruzione e della Trasparenza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b/>
        </w:rPr>
        <w:t>OSSERVAZIONI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ROPOSTE:</w:t>
      </w:r>
      <w:r>
        <w:rPr/>
        <w:t xml:space="preserve"> _____________________________________________________________________________________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tiva per ll trattamento dei dati personali: il/la sottoscritto/a è informato/a che i dati personali fomiti con la presente saranno trattati dal Comune di Formigine (Titolare) esclusivamente per il relativo procedimento ed a tal fine il loro conferimento è obbligatorio; la mancata indicazione non permetterà l'esame delle osservazion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acquisiti saranno trattati da incaricati e dal responsabile del procedimento mediante procedure, anche informatiche, nei modi e nei limiti necessari per il suo svolgiment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 trattamento è il Segretario Comunale, quale Responsabile per la prevenzione della corruzione e della trasparenza. 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eastAsia="Helvetica" w:cs="Cambria"/>
          <w:sz w:val="20"/>
          <w:szCs w:val="20"/>
        </w:rPr>
      </w:pPr>
      <w:r>
        <w:rPr>
          <w:rFonts w:eastAsia="Helvetica" w:cs="Cambria" w:ascii="Cambria" w:hAnsi="Cambria"/>
          <w:sz w:val="20"/>
          <w:szCs w:val="20"/>
        </w:rPr>
        <w:t xml:space="preserve">Informativa ai sensi </w:t>
      </w:r>
      <w:r>
        <w:rPr>
          <w:rFonts w:cs="Cambria" w:ascii="Cambria" w:hAnsi="Cambria"/>
          <w:sz w:val="20"/>
          <w:szCs w:val="20"/>
        </w:rPr>
        <w:t>dell’art. 13 del Regolamento UE 2016/679 e del d.lgs n. 196/200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Helvetica" w:cs="Cambria"/>
          <w:sz w:val="20"/>
          <w:szCs w:val="20"/>
        </w:rPr>
      </w:pPr>
      <w:r>
        <w:rPr>
          <w:rFonts w:eastAsia="Helvetica"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Data,</w:t>
      </w:r>
      <w:r>
        <w:rPr/>
        <w:t xml:space="preserve"> 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Firma</w:t>
      </w:r>
      <w:r>
        <w:rPr/>
        <w:t xml:space="preserve">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8:00Z</dcterms:created>
  <dc:creator>trasparenza</dc:creator>
  <dc:description/>
  <cp:keywords/>
  <dc:language>en-US</dc:language>
  <cp:lastModifiedBy>Alessandro Volta</cp:lastModifiedBy>
  <dcterms:modified xsi:type="dcterms:W3CDTF">2020-01-17T11:19:00Z</dcterms:modified>
  <cp:revision>3</cp:revision>
  <dc:subject/>
  <dc:title/>
</cp:coreProperties>
</file>